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ВЛАШ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чланове Националног савета влашке националне мањин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новембар 2018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пребивалише и адреса стан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, ______________ 2018. у ___________ ча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>(место)                                 (датум)                                        (врем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. У градовима/општинама где нису именовани јавни бележници, изјава се овера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ВЛНС-5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Biljana Zeljkovic</cp:lastModifiedBy>
  <cp:lastPrinted>2016-02-23T10:30:00Z</cp:lastPrinted>
  <dcterms:modified xsi:type="dcterms:W3CDTF">2018-08-15T12:37:00Z</dcterms:modified>
  <cp:revision>17</cp:revision>
  <dc:subject/>
  <dc:title/>
</cp:coreProperties>
</file>